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/>
        <w:drawing>
          <wp:inline distT="0" distB="0" distL="0" distR="0">
            <wp:extent cx="581025" cy="58928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ПРАВИТЕЛЬСТВО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ТЕТ ПО ВОПРОСАМ ЗАКО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ОПОРЯДКА И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12"/>
        </w:rPr>
        <w:t>ОКУД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4"/>
        </w:rPr>
      </w:pPr>
      <w:r>
        <w:rPr>
          <w:b/>
          <w:sz w:val="24"/>
        </w:rPr>
        <w:t>«10» апреля 2012 года                                                                                                        № 96-р</w:t>
      </w:r>
    </w:p>
    <w:p>
      <w:pPr>
        <w:pStyle w:val="Normal"/>
        <w:ind w:right="-128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Указа Презид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от 13.03.2012 № 2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сполнительных органах государств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Санкт-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еализации Указа Президента Российской Федерации от 13.03.2012 № 297     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в исполнительных органах государственной власти           Санкт-Петербур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Методические рекомендации по разработке программ противодействия коррупции в исполнительных органах государственной власти Санкт-Петербурга на             2012-2013 годы, утвержденные распоряжением Комитета по вопросам законности, правопорядка и безопасности от 23.12.2011 № 354-р «Об утверждении Методических рекомендаций по разработке программ противодействия коррупции в исполнительных органах государственной власти Санкт-Петербурга на 2012-2013 годы» (далее – Методические рекомендации)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1.2 раздела 1 Методических рекомендаций после абзаца пя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бзац третий пункта 2.1 раздела 2 Методических рекомендац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выполнения в рамках компетенции ИОГВ Национального плана противодействия коррупции на 2012-2013 годы, утвержденного Указом Президента Российской Федерации от 13.03.2012 № 297, и Плана противодействия коррупции в Санкт-Петербурге на 2012-2013 годы, утвержденного постановлением Правительства Санкт-Петербурга от 15.12.2011 № 1717 (далее – План на 2012-2013 годы)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Типовую программу противодействия коррупции в исполнительном органе государственной власти Санкт-Петербурга на 2012-2013 годы (приложение к Методическим рекомендациям) (далее – Типовая программа) пунктом 1.13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4"/>
        <w:gridCol w:w="1980"/>
        <w:gridCol w:w="1826"/>
      </w:tblGrid>
      <w:tr>
        <w:trPr>
          <w:trHeight w:val="1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собственности Санкт-Петербу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организующее проведение публичных слуш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Типовую программу пунктами 2.11-2.17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8"/>
        <w:gridCol w:w="1991"/>
        <w:gridCol w:w="1781"/>
      </w:tblGrid>
      <w:tr>
        <w:trPr>
          <w:trHeight w:val="1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ведения до гражданских служащих положений действующ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Санкт-Петербург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      2013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КГСКП информации о доведении до гражданских служащих положений действующе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Санкт-Петербурга о противодействии корруп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2 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      2013 г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 г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КГСКП информации об осуществлении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2 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       2013 г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 г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КГСКП информации о проведении работы по выявлению случаев возникновения конфликта интересов, одной из сторон которого являются гражданские служащие, принятии предусмотренных законодательством Российской Федерации мер по предотвращению и урегулированию конфликта интересов и мер ответственности и предании гласности каждого случая конфликта интере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2 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       2013 г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3 г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КГСКП информации 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зульта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лужебных проверок по фактам коррупционных проявлений в деятельности гражданских служащих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в исполнительных органах, подведомственных ГУ и ГУП негативного отношения к дарению подарков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 кварталы</w:t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КГСКП информации о фактах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и порядка сдачи подарков и примененных соответствующих мерах юридической ответств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вопросам государственной службы и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Ежеквартально в течение   2013 г.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Типовую программу пунктом 5.10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4"/>
        <w:gridCol w:w="2160"/>
        <w:gridCol w:w="1646"/>
      </w:tblGrid>
      <w:tr>
        <w:trPr>
          <w:trHeight w:val="1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по взаимодействию со структурами гражданского общества в сфере противодействия коррупции при общественных советах, образованных при АР (при общественных советах по малому предпринимательству при  А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обеспечивающее взаимодействие с общественными организац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пунктах 2.5 и 2.6 Типовой программы аббревиатуру «УКГС» заменить аббревиатурой «КГСКП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принятых сокращениях к Типов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1. Абзац десят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2.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ГСКП – Комитет государственной службы и кадровой политики Администрации Губернатора Санкт-Петербург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редложить исполнительным органам государственной власти Санкт-Петербурга, за исключением Администрации Губернатора Санкт-Петербурга, до 17.04.2012 в соответствии с настоящим распоряжением в рамках своей компетенции внести изменения в программы противодействия коррупции в исполнительных органах государственной власти Санкт-Петербурга на 2012-2013 годы, направленные на обеспечение реализации Национального плана противодействия коррупции на 2012-2013 годы, утвержденного Указом Президента Российской Федерации от 13.03.2012 № 29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распоряжения возложить на заместителя председателя Комитета Бурлакова И.И. </w:t>
      </w:r>
    </w:p>
    <w:p>
      <w:pPr>
        <w:pStyle w:val="ConsPlus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</w:t>
      </w:r>
      <w:r>
        <w:rPr>
          <w:sz w:val="24"/>
          <w:szCs w:val="24"/>
        </w:rPr>
        <w:tab/>
        <w:t xml:space="preserve">(подпись)     </w:t>
        <w:tab/>
        <w:t xml:space="preserve">                                                  </w:t>
      </w:r>
      <w:r>
        <w:rPr>
          <w:b/>
          <w:sz w:val="24"/>
          <w:szCs w:val="24"/>
        </w:rPr>
        <w:t>Л.П. Богд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C7F000A639F1A4CCF8107B56888D9471D9909EB99B53500141F5DB9w1VCP" TargetMode="External"/><Relationship Id="rId4" Type="http://schemas.openxmlformats.org/officeDocument/2006/relationships/hyperlink" Target="consultantplus://offline/ref=3C0C7F000A639F1A4CCF8107B56888D9471D9909EB99B53500141F5DB9w1VCP" TargetMode="External"/><Relationship Id="rId5" Type="http://schemas.openxmlformats.org/officeDocument/2006/relationships/hyperlink" Target="consultantplus://offline/ref=3C0C7F000A639F1A4CCF8107B56888D9471D9909EB99B53500141F5DB9w1VCP" TargetMode="External"/><Relationship Id="rId6" Type="http://schemas.openxmlformats.org/officeDocument/2006/relationships/hyperlink" Target="consultantplus://offline/ref=77C610E9F92C3086364997B57E9F80E51EC952C5733066CE63F365208FDA9F4FC50EEE53485EB6WAG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4:00Z</dcterms:created>
  <dc:creator>nikonov</dc:creator>
  <dc:description/>
  <cp:keywords/>
  <dc:language>en-US</dc:language>
  <cp:lastModifiedBy>nikonov</cp:lastModifiedBy>
  <dcterms:modified xsi:type="dcterms:W3CDTF">2012-04-11T06:17:00Z</dcterms:modified>
  <cp:revision>1</cp:revision>
  <dc:subject/>
  <dc:title> </dc:title>
</cp:coreProperties>
</file>